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hadow/>
          <w:sz w:val="26"/>
          <w:szCs w:val="26"/>
        </w:rPr>
      </w:pPr>
      <w:r>
        <w:rPr>
          <w:rFonts w:cs="Georgia" w:ascii="Georgia" w:hAnsi="Georgia"/>
          <w:b/>
          <w:shadow/>
          <w:sz w:val="26"/>
          <w:szCs w:val="26"/>
        </w:rPr>
        <w:t>----БЕРЕГИТЕ ЛЕС ОТ ПОЖА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ая, теплая погода привлекает сотни людей на природу. Как приятно развести костер, пожарить шашлыки, отдохнуть всей семьей или компанией. Сняв стресс, получив массу удовольствий и впечатлений - вы уходите забыв, порой потушить ко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добной безответственности становятся гектары выгоревшего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опасны не только тем, что гибнут деревья, звери, птицы, насекомые, часто жертвами огненной стихии становятся люди, серьезный ущерб наносится сельскохозяйственным объектам и населенным пун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очагов возгорания происходит в апреле-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6 лет в этот период на территории Костромского района произошло 79 пожаров из них 5 крупных лесных пожаров по причине пала травы, а также по вине людей, оставляющих непотушенные костры или окурки в местах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Костромского района, Территориальный отдел надзорной деятельности Костромского района вновь напоминает Вам: в лесу, у реки или в другом месте на лоне природы не забывайте выполнять следующие требования безопас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не потушенный костер, уходя, убедитесь, что огонь не разгорится вн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жигайте сухую т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росайте промасленный   или пропитанный бензином, керосином   и   иными горючими   веществами   обтир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тавляйте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йте чистоту, не оставляйте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е костры в хвойных молодняках, на торфяниках, лесосеках, в местах с сухой травой, под кронами деревьев, а также на участках поврежденного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тушении небольшого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ой огонь затапт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айте огонь землей, заливайте водой, забрасывайте гру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чком 1,5 – 2-х метровых веток лиственных пород или мокрой одеждой сметайте пламя, «вбивая» его затем в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ушив огонь, не уходите, не убедившись, что огонь не разгор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вы оказались в зоне пож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унитесь в ближайший водоем или хотя бы смочите одежду, дышите через мокрый 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е всех находящихся вблизи людей о необходимости выхода из опасной з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горании торфяного болота воспрещается самостоятельно тушить пожар, необходимо обойти его сторо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АЙТЕ ТРЕБОВАНИЯ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! ВАША БЕЗОПАСНОСТЬ – В ВАШИХ РУК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Вызов пожарной охраны </w:t>
      </w:r>
      <w:r>
        <w:rPr>
          <w:rFonts w:cs="Times New Roman" w:ascii="Times New Roman" w:hAnsi="Times New Roman"/>
          <w:b/>
          <w:shadow/>
          <w:sz w:val="32"/>
          <w:szCs w:val="32"/>
        </w:rPr>
        <w:t>«01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hadow/>
          <w:sz w:val="26"/>
          <w:szCs w:val="26"/>
        </w:rPr>
        <w:t xml:space="preserve">с мобильного оператора </w:t>
      </w:r>
      <w:r>
        <w:rPr>
          <w:rFonts w:cs="Times New Roman" w:ascii="Times New Roman" w:hAnsi="Times New Roman"/>
          <w:b/>
          <w:shadow/>
          <w:sz w:val="32"/>
          <w:szCs w:val="32"/>
        </w:rPr>
        <w:t>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Телефон «доверия» ГУ МЧС России по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8 (4942) 31-27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 xml:space="preserve">Территориальный отдел надзорной деятельности Костро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8 (4942) 53-06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9:00Z</dcterms:created>
  <dc:creator>ТО ГПН</dc:creator>
  <dc:description/>
  <dc:language>en-US</dc:language>
  <cp:lastModifiedBy>-</cp:lastModifiedBy>
  <cp:lastPrinted>2016-03-25T14:52:00Z</cp:lastPrinted>
  <dcterms:modified xsi:type="dcterms:W3CDTF">2016-04-28T14:09:00Z</dcterms:modified>
  <cp:revision>2</cp:revision>
  <dc:subject/>
  <dc:title/>
</cp:coreProperties>
</file>